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графии, землеустройства и када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г.</w:t>
            </w:r>
          </w:p>
          <w:p>
            <w:pPr>
              <w:pStyle w:val="Heading7"/>
              <w:ind w:firstLine="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н факультета</w:t>
            </w:r>
          </w:p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е экономические отно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 курс, р/о, семестр</w:t>
      </w:r>
      <w:r>
        <w:rPr>
          <w:color w:val="FF0000"/>
        </w:rPr>
        <w:t xml:space="preserve"> </w:t>
      </w:r>
      <w:r>
        <w:rPr/>
        <w:t xml:space="preserve">весенний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Габдолла Орал Жумабекулы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ral_zaisan69@mail.ru</w:t>
        </w:r>
      </w:hyperlink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.И.О. преподавателя </w:t>
      </w:r>
      <w:r>
        <w:rPr>
          <w:b/>
          <w:bCs/>
          <w:i/>
          <w:iCs/>
        </w:rPr>
        <w:t>(лабораторные занятия)</w:t>
      </w:r>
      <w:r>
        <w:rPr>
          <w:b/>
          <w:i/>
        </w:rPr>
        <w:t>:Кайранбаева Г.К.</w:t>
      </w:r>
    </w:p>
    <w:p>
      <w:pPr>
        <w:pStyle w:val="Normal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isan</w:t>
        </w:r>
        <w:r>
          <w:rPr>
            <w:rStyle w:val="InternetLink"/>
          </w:rPr>
          <w:t>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r>
        <w:rPr/>
        <w:t>каб.: 1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ререквизиты: </w:t>
      </w:r>
      <w:r>
        <w:rPr>
          <w:sz w:val="22"/>
          <w:szCs w:val="22"/>
        </w:rPr>
        <w:t xml:space="preserve">для изучения курса «Международные экономические отношения» студентам необходимы знания следующих дисциплин: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теория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 и социальная география Казахстана»</w:t>
      </w:r>
      <w:r>
        <w:rPr>
          <w:bCs/>
          <w:sz w:val="22"/>
          <w:szCs w:val="22"/>
          <w:lang w:val="kk-KZ"/>
        </w:rPr>
        <w:t>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Экономическая, социальная  и политическая география мира»</w:t>
      </w:r>
      <w:r>
        <w:rPr>
          <w:bCs/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реквизиты: </w:t>
      </w:r>
      <w:r>
        <w:rPr>
          <w:sz w:val="22"/>
          <w:szCs w:val="22"/>
        </w:rPr>
        <w:t>знания по данной дисциплине закладывают основы для изучения всех географических дисциплин, особенно – экономико-географическ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Казахстана</w:t>
      </w:r>
      <w:r>
        <w:rPr>
          <w:sz w:val="22"/>
          <w:szCs w:val="22"/>
          <w:lang w:val="kk-KZ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Экономическая, социальна</w:t>
      </w:r>
      <w:r>
        <w:rPr/>
        <w:t>я и политическая география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туальные проблемы экономической и политической географ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тическая география с основами геополитики.</w:t>
      </w:r>
      <w:r>
        <w:rPr>
          <w:sz w:val="23"/>
          <w:szCs w:val="23"/>
        </w:rPr>
        <w:t xml:space="preserve"> </w:t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77" w:hanging="0"/>
        <w:jc w:val="center"/>
        <w:rPr>
          <w:b/>
          <w:b/>
        </w:rPr>
      </w:pPr>
      <w:r>
        <w:rPr/>
        <w:t>Алматы 2011</w:t>
      </w:r>
    </w:p>
    <w:p>
      <w:pPr>
        <w:pStyle w:val="31"/>
        <w:jc w:val="both"/>
        <w:rPr>
          <w:spacing w:val="-1"/>
          <w:sz w:val="24"/>
          <w:szCs w:val="24"/>
        </w:rPr>
      </w:pPr>
      <w:r>
        <w:rPr>
          <w:b/>
          <w:spacing w:val="-1"/>
          <w:sz w:val="22"/>
          <w:szCs w:val="22"/>
        </w:rPr>
        <w:t>Цель преподавания курса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–</w:t>
      </w:r>
      <w:r>
        <w:rPr/>
        <w:t xml:space="preserve"> </w:t>
      </w:r>
      <w:r>
        <w:rPr>
          <w:spacing w:val="-1"/>
          <w:sz w:val="24"/>
          <w:szCs w:val="24"/>
        </w:rPr>
        <w:t>сформировать у студентов навыки критического анализа взаимодействия  государств мира с международными организациями, а также понимание специфики международных отношений в регион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рс рассматривает политическое развитие стран мира в контексте их взаимодействия с международными организациями в процессе глобализации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роцессе преподавания курса будут использоваться результаты исследования проведенных международными организациями, также будут использоваться материалы, полученные в ходе анализа статистических данных за последние годы.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имеет ярко выраженный междисциплинарный характер,  поскольку в нем объединены знания и исследования специалистов в области экономической географии, истории, международных отношений, экономики, статистики, политологии, социологии, религии и других дисциплин.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 курса:</w:t>
      </w:r>
    </w:p>
    <w:p>
      <w:pPr>
        <w:pStyle w:val="31"/>
        <w:jc w:val="both"/>
        <w:rPr/>
      </w:pPr>
      <w:r>
        <w:rPr>
          <w:sz w:val="24"/>
          <w:szCs w:val="24"/>
        </w:rPr>
        <w:t>1.</w:t>
        <w:tab/>
        <w:t>Дать характеристику основам, структуре, принципам деятельности международных организаций современности;</w:t>
      </w:r>
    </w:p>
    <w:p>
      <w:pPr>
        <w:pStyle w:val="31"/>
        <w:jc w:val="both"/>
        <w:rPr/>
      </w:pPr>
      <w:r>
        <w:rPr>
          <w:sz w:val="24"/>
          <w:szCs w:val="24"/>
        </w:rPr>
        <w:t>2.</w:t>
        <w:tab/>
        <w:t>Рассмотреть становление региональных стран мира как субъекта международных отношений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роанализировать внешнеполитические курсы государств мир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равнить приоритеты внешней политики стран мира.</w:t>
      </w:r>
    </w:p>
    <w:p>
      <w:pPr>
        <w:pStyle w:val="31"/>
        <w:jc w:val="both"/>
        <w:rPr/>
      </w:pPr>
      <w:r>
        <w:rPr>
          <w:sz w:val="24"/>
          <w:szCs w:val="24"/>
        </w:rPr>
        <w:t>5.</w:t>
        <w:tab/>
        <w:t xml:space="preserve"> Дать комплексное представление о традиционной основе и специфике политической культуры современных государств мира. </w:t>
      </w:r>
    </w:p>
    <w:p>
      <w:pPr>
        <w:pStyle w:val="31"/>
        <w:jc w:val="both"/>
        <w:rPr/>
      </w:pPr>
      <w:r>
        <w:rPr>
          <w:sz w:val="24"/>
          <w:szCs w:val="24"/>
        </w:rPr>
        <w:t>6.</w:t>
        <w:tab/>
        <w:t xml:space="preserve"> Рассмотреть условия и перспективы интеграции государств региона в мировое глобальное пространство.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остроения курса, его содержание и методическая система преподавания: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Лекционные занятия с элементами мини-дискусс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дивидуальная подготовка студентов - семинарские занят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нализ деятельности МО студентами в мини-группах 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гра-тренинг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ндивидуальная письменная работа (реферат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  <w:tab/>
        <w:t xml:space="preserve">Мастер – класс с участием представителей МО.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курса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358"/>
        <w:gridCol w:w="900"/>
        <w:gridCol w:w="270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емы СР</w:t>
            </w:r>
            <w:r>
              <w:rPr>
                <w:b/>
                <w:bCs/>
                <w:sz w:val="22"/>
                <w:szCs w:val="22"/>
                <w:lang w:val="kk-KZ"/>
              </w:rPr>
              <w:t>С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ременная политическая карта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(Л) </w:t>
            </w:r>
            <w:r>
              <w:rPr>
                <w:sz w:val="22"/>
                <w:szCs w:val="22"/>
              </w:rPr>
              <w:t>Типология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аб. занятия (ЛЗ)</w:t>
            </w:r>
            <w:r>
              <w:rPr>
                <w:sz w:val="22"/>
                <w:szCs w:val="22"/>
              </w:rPr>
              <w:t xml:space="preserve"> Государственный строй: формы правления и административно-территориальное дел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Международный характер проблемы «Общество и окружающая сред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. Кол-во и группировка стран мира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 xml:space="preserve">Международный характер проблемы «Общество и окружающая среда». Роль международных организации в ее решен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графическая политика стран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Этнический,  этнолингвистический состав населения мира и основные черты современной религи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РС-2. Демографический взрыв и кризис в современном мире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ждународные миграции населения «утечка умо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</w:t>
            </w:r>
            <w:r>
              <w:rPr>
                <w:b/>
                <w:sz w:val="22"/>
                <w:szCs w:val="22"/>
              </w:rPr>
              <w:t xml:space="preserve"> Международная экономическая интеграц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Транснационализация мирового хозяй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-3. Отраслевая структура мирового хозяйства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 xml:space="preserve"> Регион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Интеграция отраслей мирового хозяйств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4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разделение труд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sz w:val="22"/>
                <w:szCs w:val="22"/>
              </w:rPr>
              <w:t>Промышленность ми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Динамика и структура мировой</w:t>
            </w:r>
            <w:r>
              <w:rPr>
                <w:b/>
                <w:sz w:val="22"/>
                <w:szCs w:val="22"/>
              </w:rPr>
              <w:t xml:space="preserve"> торговл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егулирование международной торговли товарами и услуг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ое распределение мировой торговли 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З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Регулирование международных валютно-финансовых отнош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5. Международн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</w:t>
            </w:r>
            <w:r>
              <w:rPr>
                <w:bCs/>
                <w:sz w:val="22"/>
                <w:szCs w:val="22"/>
              </w:rPr>
              <w:t>Международное производственное и научно-техническое сотрудниче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мирное наследие человечество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Развитие международного тур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bCs/>
                <w:sz w:val="22"/>
                <w:szCs w:val="22"/>
              </w:rPr>
              <w:t xml:space="preserve"> Глобальные проблемы человеч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РС-</w:t>
            </w:r>
            <w:r>
              <w:rPr>
                <w:sz w:val="22"/>
                <w:szCs w:val="22"/>
                <w:lang w:val="kk-KZ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решения глобальной экологической проблемы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З. </w:t>
            </w:r>
            <w:r>
              <w:rPr>
                <w:bCs/>
                <w:sz w:val="22"/>
                <w:szCs w:val="22"/>
              </w:rPr>
              <w:t>Пути решения глобальной международной пробл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СРС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оруженные конфликты в современном мире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2.   Международный характер проблемы «Общество и окружающая среда». Роль международных                                                                             организации в ее решении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3.   Проблема региональной динамики численности населения мира  (реферат)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/>
        <w:t xml:space="preserve">   </w:t>
      </w:r>
      <w:r>
        <w:rPr>
          <w:sz w:val="22"/>
          <w:szCs w:val="22"/>
        </w:rPr>
        <w:t>Международная экономическая интеграция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Международная торговля природными ресурсами 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Свободные экономические зоны (реферат).</w:t>
      </w:r>
    </w:p>
    <w:p>
      <w:pPr>
        <w:pStyle w:val="Normal"/>
        <w:tabs>
          <w:tab w:val="clear" w:pos="708"/>
          <w:tab w:val="left" w:pos="8640" w:leader="none"/>
        </w:tabs>
        <w:ind w:right="48" w:hanging="0"/>
        <w:jc w:val="both"/>
        <w:rPr/>
      </w:pPr>
      <w:r>
        <w:rPr>
          <w:sz w:val="22"/>
          <w:szCs w:val="22"/>
        </w:rPr>
        <w:t>7.   Мировой рынок услуг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Офшорные зоны мир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На пути к безопасному и безъядерному миру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лобальная энергетическая проблема и пути ее решения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.Конвенция ООН по правам человека (рефера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1. Авдокушин, Е.Ф. Международные экономические отношения : Учеб. / Евгений Федорович Авдокушин.- М.: Юристъ, 2001.- 366, [2] с.- (Homo faber)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2. Авдокушин, Е.Ф. Международные экономические отношения : Учеб. пособие / Евгений Федорович Авдокушин.- 6-е изд., перераб. и доп.- М.: Изд.-книготорг. центр "Маркетинг", 2001.- 340 с.- (Издательско-книготорговый центр "Маркетинг")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3. Авдокушин, Е.Ф. Международные экономические отношения : Учеб. пособие / Евгений Федорович Авдокушин; Информ.-внедренческий центр "Маркетинг".- 5-е изд., перераб. и доп.- М.: ИВЦ "Маркетинг", 2000.- 318, [2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4. Гладков, И.С. Мировая экономика и международные экономические отношения : учеб. пособие / Игорь Сергеевич Гладков.- 4-е изд., перераб. и доп.- М.: БИНОМ, 2009.- 341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5. Сухова, Л.Ф. Программа курса "Международные экономические отношения" : для студентов экон. спец. / Любовь Федоровна Сухова; Л. Ф. Сухова; КазГНУ им. аль-Фараби, Ин-т экономики и права.- Алматы: КазГНУ, 2000.- 27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6. Фомишин, С.В. Международные экономические отношения : курс лекций / Сергей Валентинович Фомишин.- М.: Юркнига, 2004.- 351, [1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7. Мировая экономика и международные экономические отношения : в 2-х ч.: учеб. / под ред. Р. И. Хасбулатова.- М.: Гардарики, 2006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kk-KZ"/>
        </w:rPr>
      </w:pPr>
      <w:r>
        <w:rPr>
          <w:sz w:val="22"/>
          <w:szCs w:val="22"/>
        </w:rPr>
        <w:t>8. Мировая экономика и международные экономические отношения : в 2-х ч.: учеб. / под ред. Р. И. Хасбулатова.- М.: Гардарики, 2006.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 xml:space="preserve">1. Международные экономические отношения : учеб. / Н. Н. Ливенцев [и др.]; под ред. Н. Н. Ливенцева; МГИМО (ун-т), МИД РФ.- 2-е изд., перераб. и доп.- М.: ТК Велби, 2008.- 648, [5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 xml:space="preserve">2. Мировая экономика и международные экономические отношения : учеб. / Моск. гос. ин-т междунар. отношений (ун-т) МИД РФ; под ред. А. С. Булатова, Н. Н. Ливенцева.- М.: Магистр, 2008.- 653, [3] с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  <w:lang w:val="kk-KZ"/>
        </w:rPr>
        <w:t>3. Мировая экономика и международные экономические отношения : учеб. / [С. Ф. Сутырин и др.; под ред. С. Ф. Сутырина, А. И. Погорлецкого].- М.: ЭКСМО, 2010.- 317, [3] с.- (Учеб. курс: кратко и доступно)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Гладков, И.С. Мировая экономика и международные экономические отношения : учеб. пособие / Игорь Сергеевич Гладков.- 4-е изд., перераб. и доп.- М.: БИНОМ, 2009.- 341, [3]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Контрольные  работы: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2 работы  в семест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СРС:  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4  заданий в семест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убежного контроля и экзамена</w:t>
      </w:r>
    </w:p>
    <w:p>
      <w:pPr>
        <w:pStyle w:val="Heading2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Рубежный  контроль – уст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Экзамен - письменно</w:t>
      </w:r>
    </w:p>
    <w:p>
      <w:pPr>
        <w:pStyle w:val="TextBodyIndent"/>
        <w:ind w:left="0" w:hanging="0"/>
        <w:rPr>
          <w:sz w:val="22"/>
          <w:szCs w:val="22"/>
          <w:lang w:val="kk-KZ"/>
        </w:rPr>
      </w:pPr>
      <w:r>
        <w:rPr>
          <w:sz w:val="22"/>
          <w:szCs w:val="22"/>
        </w:rPr>
        <w:t>Шкала оценки знаний: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3240"/>
      </w:tblGrid>
      <w:tr>
        <w:trPr>
          <w:trHeight w:val="5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в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Оценка:</w:t>
      </w:r>
      <w:r>
        <w:rPr>
          <w:b/>
          <w:bCs/>
          <w:sz w:val="22"/>
          <w:szCs w:val="22"/>
        </w:rPr>
        <w:t xml:space="preserve">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ещение лекций – 1 балл = 15 баллов 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kk-KZ"/>
        </w:rPr>
        <w:t>5</w:t>
      </w:r>
      <w:r>
        <w:rPr>
          <w:b/>
          <w:bCs/>
          <w:sz w:val="22"/>
          <w:szCs w:val="22"/>
        </w:rPr>
        <w:t xml:space="preserve"> лабораторных занятий, максимальная оценка – 2 балла = 30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СРСД, каждый по 3 балла = 15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 –40 балл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го: 100 баллов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несвоевременную сдачу трех заданий СРС выставляется оценка A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ка курс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т должен посетить все лекции и выполнить все задания по СРС и лабораторным работ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ется активность студентов: набравшие максимальные баллы и выполнившие в срок все задания и рубежные контроли могут претендовать на экзаменах на отличную оценку – «автом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фераты и курсовые работы должны быть выполнены студентами </w:t>
      </w:r>
      <w:r>
        <w:rPr>
          <w:sz w:val="22"/>
          <w:szCs w:val="22"/>
          <w:lang w:val="kk-KZ"/>
        </w:rPr>
        <w:t xml:space="preserve">на бумажных и электронных носителях </w:t>
      </w:r>
      <w:r>
        <w:rPr>
          <w:sz w:val="22"/>
          <w:szCs w:val="22"/>
        </w:rPr>
        <w:t>и сданы (защищены) преподавателю устно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смотрено на заседании кафедры,  протокол  № 1   от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3 августа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в. кафедрой географии, землеустройства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кадастра д.г.н.                       </w:t>
      </w: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 xml:space="preserve">  </w:t>
        <w:tab/>
        <w:tab/>
        <w:tab/>
      </w:r>
      <w:r>
        <w:rPr>
          <w:sz w:val="22"/>
          <w:szCs w:val="22"/>
        </w:rPr>
        <w:t xml:space="preserve">            Г.Н. Нюсупов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Лектор ст.преподаватель</w:t>
        <w:tab/>
      </w:r>
      <w:r>
        <w:rPr>
          <w:sz w:val="22"/>
          <w:szCs w:val="22"/>
          <w:lang w:val="kk-KZ"/>
        </w:rPr>
        <w:t xml:space="preserve">                                              </w:t>
      </w:r>
      <w:r>
        <w:rPr>
          <w:sz w:val="22"/>
          <w:szCs w:val="22"/>
        </w:rPr>
        <w:t xml:space="preserve"> О.Ж. Габдолла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Ведущий лаб.занятии                                                             Г.К. Кайранб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l_zaisan69@mail.ru" TargetMode="External"/><Relationship Id="rId3" Type="http://schemas.openxmlformats.org/officeDocument/2006/relationships/hyperlink" Target="mailto:oral_zaisan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Мукан</dc:creator>
  <dc:description/>
  <cp:keywords/>
  <dc:language>en-US</dc:language>
  <cp:lastModifiedBy>1</cp:lastModifiedBy>
  <cp:lastPrinted>2001-01-01T12:49:00Z</cp:lastPrinted>
  <dcterms:modified xsi:type="dcterms:W3CDTF">2012-01-22T08:05:00Z</dcterms:modified>
  <cp:revision>7</cp:revision>
  <dc:subject/>
  <dc:title>КАЗАХСКИЙ НАЦИОНАЛЬНЫЙ УНИВЕРСИТЕТ</dc:title>
</cp:coreProperties>
</file>